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520"/>
        <w:gridCol w:w="176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 xml:space="preserve">乐昌市妇幼保健院创二甲综合能力提升项目之婴儿护理设备及中心供氧系统采购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SGYC2023062C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3-06-07T08:29:08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