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广东乐昌杨东山十二度水省级自然保护区人文资源调查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27T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4-10T01:40:4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