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中医院盆底功能障碍治疗仪采购项目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重招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15CS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青苹果</cp:lastModifiedBy>
  <cp:lastPrinted>2018-06-13T16:22:00Z</cp:lastPrinted>
  <dcterms:modified xsi:type="dcterms:W3CDTF">2020-01-11T09:18:5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