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韶关市职业病防治院空调设施维修保养、弱电智能化、办公设备维护及办公耗材采购定点供应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40281-201910-104901-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0-29T07:58:4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