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田家炳中学初中学业水平实验考试监控辅助平台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2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016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03-20T07:09:51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