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妇幼保健计划生育服务中心防雷改造设备采购及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6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9-01-02T09:26:4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