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黄圃镇中心学校数字校园网络建设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00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810" cy="56896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2-08-02T11:48:00Z</cp:lastPrinted>
  <dcterms:modified xsi:type="dcterms:W3CDTF">2018-08-08T02:09:15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