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共韶关市委党校大报告厅高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屏采购安装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79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7-13T09:01:2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