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梅花镇中心小学学生桌椅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6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29T01:45:3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